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itialization Of US Robotics Sportster For 2400 bps ADLC Workstation Us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switches 3,8 down (ON), all others up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set modem by cycling power (External) or warm booting PC (Inter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configuration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i24usr 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number of the COM port us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erify that Modem Activation String in workstation setup is 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